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e školního roku 2016/201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v základních školá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dobí školního vyučování ve školním roce 2016/2017 začne ve všech základních školách ve čtvrtek 1. září 2016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yučování bude v prvním pololetí ukončeno v úterý 31. ledna 2017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dobí školního vyučování ve druhém pololetí bude ukončeno v páte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. června 201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Y PRÁZDNI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Podzimní prázdniny…………… středa 26. října a čtvrtek 27. října 20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rázdniny……………… pátek 23. prosince 2016 – pondělí 2. ledna 2017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Vyučování začne v úterý 3. ledna 2017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ednodenní pololetní prázdniny………………….……… pátek 3. února 2017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arní prázdniny……………………. 27. února - 5. března 2017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Velikonoční prázdniny………….</w:t>
        <w:tab/>
        <w:t>čtvrtek 13. dubna a pátek 14. dubna 2017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Hlavní prázdniny………………… sobota 1. července 2017 – pátek 1. září 2017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Období školního vyučování ve školním roce 2017/2018 začne v pondělí 4. září 2017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0:00Z</dcterms:created>
  <dc:creator>Drnec</dc:creator>
  <dc:description/>
  <cp:keywords/>
  <dc:language>en-US</dc:language>
  <cp:lastModifiedBy>Iva Dernerová</cp:lastModifiedBy>
  <cp:lastPrinted>2015-08-26T07:38:00Z</cp:lastPrinted>
  <dcterms:modified xsi:type="dcterms:W3CDTF">2016-08-26T06:14:00Z</dcterms:modified>
  <cp:revision>14</cp:revision>
  <dc:subject/>
  <dc:title/>
</cp:coreProperties>
</file>